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</w:rPr>
      </w:pPr>
      <w:bookmarkStart w:id="0" w:name="_Hlk57712485"/>
      <w:bookmarkEnd w:id="0"/>
      <w:r>
        <w:rPr>
          <w:color w:val="000000"/>
        </w:rPr>
        <w:t>Дата: 22.03.2024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color w:val="000000"/>
          <w:szCs w:val="24"/>
        </w:rPr>
      </w:pPr>
      <w:bookmarkStart w:id="1" w:name="_Hlk57712485"/>
      <w:bookmarkEnd w:id="1"/>
      <w:r>
        <w:rPr>
          <w:rFonts w:cs="Shaikh Hamdullah Basic"/>
          <w:b w:val="false"/>
          <w:bCs/>
          <w:color w:val="0000FF"/>
          <w:sz w:val="30"/>
          <w:szCs w:val="30"/>
        </w:rPr>
        <w:drawing>
          <wp:inline distT="0" distB="0" distL="0" distR="0">
            <wp:extent cx="342074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МАДАН И ОСОЗНАНИЕ ВЕЧНОЙ ЖИЗНИ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uppressAutoHyphens w:val="true"/>
        <w:spacing w:lineRule="auto" w:line="228" w:before="0" w:after="120"/>
        <w:ind w:firstLine="567"/>
        <w:jc w:val="both"/>
        <w:rPr>
          <w:rFonts w:eastAsia="Calibri"/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</w:rPr>
        <w:t xml:space="preserve">Однажды Посланник Аллаха (с.a.с.) сказал своим сподвижникам следующее: </w:t>
      </w:r>
      <w:r>
        <w:rPr>
          <w:color w:val="000000"/>
        </w:rPr>
        <w:t>«В мире этом я всего лишь подобен всаднику, который укрывается в тени дерева,  а потом отправляется дальше и покидает его!»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  <w:r>
        <w:rPr>
          <w:b w:val="false"/>
          <w:color w:val="000000"/>
        </w:rPr>
        <w:t xml:space="preserve"> В этом хадисе говорится о том, что жизнь земная очень коротка по сравнению с будущей жизнью. Напоминает о том, что мы не должны проявлять жадность к бренным благам этого мира и забывать о вечном будущем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Дорогие верующие!</w:t>
      </w:r>
    </w:p>
    <w:p>
      <w:pPr>
        <w:pStyle w:val="Normal"/>
        <w:suppressAutoHyphens w:val="true"/>
        <w:spacing w:lineRule="auto" w:line="228" w:before="0" w:after="120"/>
        <w:ind w:firstLine="567"/>
        <w:jc w:val="both"/>
        <w:rPr>
          <w:rFonts w:eastAsia="Calibri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Одним из принципов веры является вера в ахират. Ахират является последним пунктом в нашем путешествии служения. Это название вечной жизни, которая начинается после бренной жизни. Ахират – это сезон сбора урожая, когда мы будем нести ответственность за то, что делали в этом мире, и пожнём то, что посеяли. Мусульманин верит и знает, что после этого мира есть вечная жизнь. Существует рай, земля мира и счастья, для тех кто проводит свою жизнь с верой, поклонением и хорошей нравственностью. Существует ад, земля страха и мучений, для тех кто лишает себя веры и тратит свою жизнь на недовольство, грех и зло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Дорогие мусульмане!</w:t>
      </w:r>
    </w:p>
    <w:p>
      <w:pPr>
        <w:pStyle w:val="Normal"/>
        <w:suppressAutoHyphens w:val="true"/>
        <w:spacing w:lineRule="auto" w:line="228" w:before="0" w:after="120"/>
        <w:ind w:firstLine="567"/>
        <w:jc w:val="both"/>
        <w:rPr>
          <w:rFonts w:eastAsia="Calibri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После веры в Аллаха самым важным вопросом, который направляет жизнь мусульманина, является осознание будущей жизни. Наш Пророк (с.а.с.) начинал речь с фразы: «О те, кто верует в Аллаха и Последний день», – чтобы привлечь внимание людей к некоторым вопросам, которые он считал очень важными. Также хорошим примером этого является следующий хадис Посланника Аллаха (с.а.с.): </w:t>
      </w:r>
      <w:r>
        <w:rPr>
          <w:color w:val="000000"/>
        </w:rPr>
        <w:t>«Уверовавший в Аллаха и в Последний день, пусть не причиняет вреда своему соседу. Уверовавший в Аллаха и в Последний день, пусть потчует гостя своего. Уверовавший в Аллаха и в Последний день, пусть либо говорит благое, либо молчит».</w:t>
      </w:r>
      <w:r>
        <w:rPr>
          <w:rStyle w:val="EndnoteCharacters"/>
          <w:rStyle w:val="EndnoteAnchor"/>
          <w:bCs/>
          <w:color w:val="000000"/>
          <w:szCs w:val="24"/>
        </w:rPr>
        <w:endnoteReference w:id="3"/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Дорогие верующие!</w:t>
      </w:r>
    </w:p>
    <w:p>
      <w:pPr>
        <w:pStyle w:val="Normal"/>
        <w:suppressAutoHyphens w:val="true"/>
        <w:spacing w:lineRule="auto" w:line="228" w:before="0" w:after="120"/>
        <w:ind w:firstLine="567"/>
        <w:jc w:val="both"/>
        <w:rPr>
          <w:bCs/>
          <w:color w:val="000000"/>
          <w:szCs w:val="24"/>
        </w:rPr>
      </w:pPr>
      <w:r>
        <w:rPr>
          <w:b w:val="false"/>
          <w:color w:val="000000"/>
        </w:rPr>
        <w:t>Мусульманин, осознающий будущую жизнь, знает, что он был создан не напрасно. Он знает, что Аллах ближе к человеку, чем его яремная вена, и что записывает каждое сказанное слово и каждое совершенное дело. Он живёт с сознанием того, что в Судный день его призовут к ответу за всё, что он сделал.</w:t>
      </w:r>
    </w:p>
    <w:p>
      <w:pPr>
        <w:pStyle w:val="Normal"/>
        <w:suppressAutoHyphens w:val="true"/>
        <w:spacing w:lineRule="auto" w:line="228" w:before="0" w:after="120"/>
        <w:ind w:firstLine="510"/>
        <w:jc w:val="both"/>
        <w:rPr>
          <w:rFonts w:eastAsia="Calibri"/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</w:rPr>
        <w:t xml:space="preserve">Мусульманин, осознающий вечную жизнь, выполняет свои обязанности перед своим Господом, самим собой и своим окружением. Он защищает себя и свою семью от адского огня, топливом которого являются камни и люди. Старается заслужить молитвы своих родителей. Рассматривает их благословение как благословение Аллаха. Соблюдает права родственников. Угощает своих соседей. Он помогает справиться с бедами нуждающихся и одиноких. Он помогает сиротам. Бережно относится к ним. Заботится о них. Он никогда не забывает следующий хадис нашего любимого Пророка (с.а.с.): </w:t>
      </w:r>
      <w:r>
        <w:rPr>
          <w:color w:val="000000"/>
        </w:rPr>
        <w:t>«Лучший из домов мусульман – тот, где есть сирота и где с ним хорошо обращаются».</w:t>
      </w:r>
      <w:r>
        <w:rPr>
          <w:rStyle w:val="EndnoteCharacters"/>
          <w:rStyle w:val="EndnoteAnchor"/>
          <w:color w:val="000000"/>
        </w:rPr>
        <w:endnoteReference w:id="4"/>
      </w:r>
    </w:p>
    <w:p>
      <w:pPr>
        <w:pStyle w:val="Normal"/>
        <w:suppressAutoHyphens w:val="true"/>
        <w:spacing w:lineRule="auto" w:line="232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Дорогие мусульмане!</w:t>
      </w:r>
    </w:p>
    <w:p>
      <w:pPr>
        <w:pStyle w:val="Normal"/>
        <w:suppressAutoHyphens w:val="true"/>
        <w:spacing w:lineRule="auto" w:line="232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Мусульманин, живущий с сознанием будущей жизни, проявляет умеренность; он не жертвует будущим ради этого мира и не отказывается от этого мира ради будущей жизни. Он ведёт сбалансированную жизнь между тем и другим. Мусульманин заслуживает доверия, он не причиняет никому вреда ни рукой, ни языком. Он не губит ничьей жизни, не наносит ущерба имуществу, не оскорбляет целомудрия и чести. Мусульманин является честным, он не отступает от правдивости в делах и торговле. Не наносит вреда людям, продавая свои товары по завышенным ценам. Он уважает права других и общества и </w:t>
      </w:r>
      <w:r>
        <w:rPr>
          <w:b w:val="false"/>
          <w:color w:val="000000"/>
          <w:szCs w:val="24"/>
        </w:rPr>
        <w:t>не занимается запретным.</w:t>
      </w:r>
    </w:p>
    <w:p>
      <w:pPr>
        <w:pStyle w:val="Normal"/>
        <w:suppressAutoHyphens w:val="true"/>
        <w:spacing w:lineRule="auto" w:line="232" w:before="0" w:after="120"/>
        <w:ind w:firstLine="567"/>
        <w:jc w:val="both"/>
        <w:rPr>
          <w:rFonts w:eastAsia="Calibri"/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</w:rPr>
        <w:t>Мусульманин, который действует с осознанием будущей жизни, не соглашается с притеснениями. Никогда не поддерживает угнетателя. Протягивает руку помощи угнетённым и жертвам, где бы они ни находились. Противостоит угнетателям и никогда не встаёт на сторону этих людей и их сторонников.</w:t>
      </w:r>
    </w:p>
    <w:p>
      <w:pPr>
        <w:pStyle w:val="Normal"/>
        <w:suppressAutoHyphens w:val="true"/>
        <w:spacing w:lineRule="auto" w:line="232"/>
        <w:ind w:firstLine="510"/>
        <w:jc w:val="both"/>
        <w:rPr/>
      </w:pPr>
      <w:r>
        <w:rPr>
          <w:b w:val="false"/>
          <w:color w:val="000000"/>
        </w:rPr>
        <w:t xml:space="preserve">Я завершаю свою проповедь предупреждением Всевышнего Аллаха: </w:t>
      </w:r>
      <w:r>
        <w:rPr>
          <w:color w:val="000000"/>
        </w:rPr>
        <w:t>«О люди! Бойтесь вашего Господа. Страшитесь того дня, когда родитель никак не защитит своего ребенка, а ребенок – своего родителя. Обещание Аллаха истинно. И пусть не обольщает вас мирская жизнь, и пусть соблазнитель (шайтан) не обольщает вас относительно Аллаха».</w:t>
      </w:r>
      <w:r>
        <w:rPr>
          <w:rStyle w:val="EndnoteCharacters"/>
          <w:rStyle w:val="EndnoteAnchor"/>
          <w:color w:val="000000"/>
          <w:szCs w:val="24"/>
        </w:rPr>
        <w:endnoteReference w:id="5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ирмизи, Зухд, 4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Бухари, Адаб, 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Ибн Маджа, Адаб, 6.</w:t>
      </w:r>
    </w:p>
  </w:endnote>
  <w:endnote w:id="5">
    <w:p>
      <w:pPr>
        <w:pStyle w:val="Endnote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Лукман, 31/33.</w:t>
      </w:r>
    </w:p>
    <w:p>
      <w:pPr>
        <w:pStyle w:val="Endnot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NormalChar">
    <w:name w:val="normal Char"/>
    <w:qFormat/>
    <w:rPr>
      <w:rFonts w:ascii="Calibri" w:hAnsi="Calibri" w:eastAsia="Calibri" w:cs="Calibri"/>
    </w:rPr>
  </w:style>
  <w:style w:type="character" w:styleId="SonnotKarakterleri">
    <w:name w:val="Sonnot Karakterleri"/>
    <w:qFormat/>
    <w:rPr/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2:00Z</dcterms:created>
  <dc:creator/>
  <dc:description/>
  <cp:keywords>hutbe</cp:keywords>
  <dc:language>en-US</dc:language>
  <cp:lastModifiedBy/>
  <cp:lastPrinted>2024-03-22T09:28:00Z</cp:lastPrinted>
  <dcterms:modified xsi:type="dcterms:W3CDTF">2024-03-22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021</vt:lpwstr>
  </property>
  <property fmtid="{D5CDD505-2E9C-101B-9397-08002B2CF9AE}" pid="9" name="_dlc_DocIdItemGuid">
    <vt:lpwstr>3c993758-c005-49d0-b69b-7e6c621728de</vt:lpwstr>
  </property>
  <property fmtid="{D5CDD505-2E9C-101B-9397-08002B2CF9AE}" pid="10" name="_dlc_DocIdUrl">
    <vt:lpwstr>https://dinhizmetleri.diyanet.gov.tr/_layouts/15/DocIdRedir.aspx?ID=DKFT66RQZEX3-1797567310-5021, DKFT66RQZEX3-1797567310-5021</vt:lpwstr>
  </property>
</Properties>
</file>